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275"/>
        <w:gridCol w:w="4216"/>
      </w:tblGrid>
      <w:tr>
        <w:trPr>
          <w:trHeight w:val="1980" w:hRule="atLeast"/>
        </w:trPr>
        <w:tc>
          <w:tcPr>
            <w:tcW w:w="4823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before="0" w:after="20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ИРОВСКОМУ 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 БЕРӘМЛЕГЕ БАШКАРМА КОМИТЕТЫНЫҢ 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ИРОВ ҺӘМ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ind w:hanging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25__» ___11____ 2019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___80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ind w:right="-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утверждении и реализаци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а мероприятий городского проекта «Звезда Победы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еспублики Татарстан от 08.05.2018 №УП-360 «О праздновании 75-й годовщины Победы в Великой Отечественной войне 1941–1945 годов», постановлением Исполнительного комитета г.Казани от 05.09.2018№4813 «О подготовке и проведении мероприятий, посвященных празднованию 75-й годовщины Победы в Великой Отечественной войне 1941-1495 годов» и на основании плана работы Управления образования г.Казан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казу УО ИКМО №965 от 12.11.2019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елям образовательных учре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обеспечить участие в мероприятиях проекта «Звезда Победы»,приуроченного к празднованию 75-й годовщины Победы в Великой Отечественной войне 1941-1945 годов (далее – План) (приложение №1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2.обновить в образовательных учреждениях уголки боевой славы до 01.01.2020 года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бновить вкладку «Звезда Победы» на официальном сайте школы электронного образования и обеспечить постоянное и своевременное ее наполнение в соответствии с памяткой (приложение №4)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отчет о проведенных мероприятиях, посвященных 75-й годовщине Победы в Великой Отечественной войне 1941-1945 годов, ежемесячно </w:t>
      </w:r>
      <w:r>
        <w:rPr>
          <w:rFonts w:cs="Times New Roman" w:ascii="Times New Roman" w:hAnsi="Times New Roman"/>
          <w:b/>
          <w:sz w:val="24"/>
          <w:szCs w:val="24"/>
        </w:rPr>
        <w:t>до4 числа каждого месяца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kvosp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формой (приложение №3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тветственность за исполнение настоящего приказа возложить на заместителя начальника отдела образования А.М.Гилазов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</w:t>
        <w:tab/>
        <w:tab/>
        <w:tab/>
        <w:tab/>
        <w:tab/>
        <w:tab/>
        <w:tab/>
        <w:tab/>
        <w:tab/>
        <w:t>И.М.Уразова</w:t>
        <w:tab/>
        <w:tab/>
        <w:tab/>
        <w:tab/>
        <w:tab/>
        <w:tab/>
      </w:r>
    </w:p>
    <w:p>
      <w:pPr>
        <w:pStyle w:val="21"/>
        <w:spacing w:lineRule="auto" w:line="31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vospi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28:00Z</dcterms:created>
  <dc:creator>7</dc:creator>
  <dc:description/>
  <cp:keywords/>
  <dc:language>en-US</dc:language>
  <cp:lastModifiedBy>7</cp:lastModifiedBy>
  <dcterms:modified xsi:type="dcterms:W3CDTF">2019-12-26T07:41:00Z</dcterms:modified>
  <cp:revision>3</cp:revision>
  <dc:subject/>
  <dc:title/>
</cp:coreProperties>
</file>